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Alla Presidente del Consiglio comunale di Foggia</w:t>
      </w:r>
    </w:p>
    <w:p>
      <w:pPr>
        <w:pStyle w:val="Normal"/>
        <w:ind w:left="4536" w:hanging="0"/>
        <w:rPr/>
      </w:pPr>
      <w:r>
        <w:rPr/>
        <w:t>Dott.ssa Lucia Lia Azzar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ZION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i sensi dell’articolo 18, comma 4 dello Statuto del Comune di Foggia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e dell’articolo 32 del Regolamento del Consiglio comunale di Foggi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er l’estensione delle esenzioni in favore di studentesse e studenti che utilizzano il trasporto pubbl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Consiglio comunale di Fogg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E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he la popolazione studentesca, compresa di dottorandi, dell’Università degli Studi di Foggia, come da informazioni attinte direttamente dal Servizio Elaborazione dati e supporto alle decisioni dell’Ateneo, è pari a </w:t>
      </w:r>
      <w:r>
        <w:rPr>
          <w:b/>
        </w:rPr>
        <w:t xml:space="preserve">13.967 </w:t>
      </w:r>
      <w:r>
        <w:rPr/>
        <w:t xml:space="preserve">persone, di cui </w:t>
      </w:r>
      <w:r>
        <w:rPr>
          <w:b/>
        </w:rPr>
        <w:t>2.894</w:t>
      </w:r>
      <w:r>
        <w:rPr/>
        <w:t xml:space="preserve"> residenti a Foggia e </w:t>
      </w:r>
      <w:r>
        <w:rPr>
          <w:b/>
        </w:rPr>
        <w:t>11.073</w:t>
      </w:r>
      <w:r>
        <w:rPr/>
        <w:t xml:space="preserve"> domiciliati, domiciliati temporanei e pendolar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, a questo dato, va aggiunto il numero di studentesse e studenti che afferiscono agli istituti superiori, all’Accademia delle Belle Arti di Foggia, al Conservatorio degli Studi di Foggia e agli istituti di formazione professional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secondo i dati contenuti all’interno del Piano Urbano della Mobilità Sostenibile 2017-2026 del Comune di Foggia, approvato con Deliberazione del Consiglio Comunale n. 156 del 04.09.2018, la ripartizione modale degli spostamenti sistematici intra-comunali per studio e lavoro vede nel 39% dei casi l’uso dell’auto come conducente (64,5% se si considera solo la motivazione lavoro) e quello dell’autobus nel 9% dei casi (3,5% se si considera solo la motivazione lavoro); per gli spostamenti in ingresso/uscita dal Comune, l’auto privata è utilizzata da quelli in ingresso nel 62% dei casi e, da quelli in uscita nel 40% dei casi; il bus invece è utilizzato dal 17% degli spostamenti in ingresso e dal 38% di quelli in u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società ATAF s.p.a. (di cui è socio unico il Comune di Foggia) ha comunicato che, nell’anno 2023, ha emesso 776 abbonamenti riservati a studentesse e studenti, al costo di Euro 140,00 cadauno: pertanto l’acquisto di abbonamenti per studentesse e studenti incide sul bilancio della società partecipata per un ammontare di Euro 108.640,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T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con Legge Regionale n.18/2007 della Regione Puglia, denominata “Norme in materia di diritto agli studi dell’istruzione universitaria e dell’alta formazione” all’art. 3 c.1 lettera d) tra gli ambiti di intervento sono menzionate le facilitazioni di traspor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ll’art. 3 c.3 della predetta legge si legge che “Gli interventi e i servizi sono attivati ed erogati tenendo conto delle esigenze didattiche e formative delle università e delle istituzioni dell’alta formazione artistica e musicale anche mediante convenzioni con altri enti, sia pubblici che priv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all’art. 29 della suddetta legge si statuisce che “L’Agenzia e gli enti locali possono realizzare programmi comuni al fine di coordinare le attività a favore degli studenti con i servizi comunali indirizzati alla generalità della popolazione giovanile. La convenzione che disciplina tale collaborazione prevede gli oneri a carico di ciascuna parte, fermo restando che l’Agenzia può sostenere esclusivamente gli oneri relativi alle proprie finalità istituzionali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a popolazione studentesca degli istituti superiori, non essendo inclusa nelle azioni dell’agenzia regionale A.DI.S.U. Puglia, necessita di un’attenzione specifica da parte degli enti locali sulla tematica del trasporto pubbl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diminuzione del costo degli abbonamenti riservati a studentesse e studenti potrebbe favorire l’aumento della vendita dei titoli di viaggio da parte della società partecipata ATAF s.p.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la fidelizzazione ai mezzi pubblici di una fetta di popolazione così giovane costituirebbe un vantaggio a lungo termine per la società partecipata ATAF s.p.a., dal momento in cui da ora ai prossimi anni si ritroverebbe ad avere un numero di cittadine e cittadini che, in quanto abituati all’uso del mezzo pubblico, continueranno ad usarlo anche una volta concluso il periodo di vita dedicato agli stu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EG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Sindaca di Foggia, dott.ssa Maria Aida Tatiana Episcopo, e la Giunta comunale a promuovere un tavolo di confronto tra Amministrazione Comunale, Università degli Studi di Foggia, Accademia delle Belle Arti di Foggia, Conservatorio Umberto Giordano di Foggia, ATAF s.p.a e A.DI.S.U. Puglia per realizzare ulteriori esenzioni dedicate a studentesse e studenti a partire dal 01/09/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vedere uno stanziamento di fondi da parte del Comune di Foggia a favore di ATAF s.p.a. per la realizzazione di ulteriori esenzioni a favore di studentesse e studenti degli istituti superiori a partire dal 01/09/2024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ichiedere alla Provincia di Foggia e alla Regione Puglia uno stanziamento di fondi a favore del Comune di Foggia, nella sua qualità di socio unico di ATAF s.p.a., per concorrere alla realizzazione di ulteriori esenzioni a favore di studentesse e studenti degli istituti superior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----------------------------------------------------                                   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                                   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                                     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                                      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0:12:00Z</dcterms:created>
  <dc:creator>Prisco Teresa</dc:creator>
  <dc:description/>
  <cp:keywords/>
  <dc:language>en-US</dc:language>
  <cp:lastModifiedBy>Prisco Teresa</cp:lastModifiedBy>
  <dcterms:modified xsi:type="dcterms:W3CDTF">2024-03-28T07:44:00Z</dcterms:modified>
  <cp:revision>26</cp:revision>
  <dc:subject/>
  <dc:title/>
</cp:coreProperties>
</file>